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generar oportunidades laborales para las personas con discapaci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creación de una Cooperativa de Trabajo para la elaboración de pañales descartables para bebés, niños y adultos, es un proyecto viable para generar trabajo aprovechando las capacidades de personas con discapac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aquinaria necesaria para la fabricación de los artículos descartables, no representa un costo elevado para un proyecto produc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Hospital Subzonal “Doctor Felipe A. Fossati” utiliza estos productos, ya sea en el nosocomio como en los geriátricos municipales, debiendo adquirir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s insumos pueden ser suministrados por la Cooperativa de Trabaj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conocer la demanda del producto para elaborar un estudio de mercado antes de poner en marca cualquier emprendimiento productiv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9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irector del Hospital Subzonal “Doctor Felipe A. Fossati”, </w:t>
      </w:r>
    </w:p>
    <w:p>
      <w:pPr>
        <w:pStyle w:val="Normal"/>
        <w:spacing w:lineRule="auto" w:line="360"/>
        <w:jc w:val="both"/>
        <w:rPr/>
      </w:pPr>
      <w:r>
        <w:rPr/>
        <w:t>--------------------  Doctor Norberto A. Pilone, brinde un detalle pormenorizado sobr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ntidad de pañales descartables que se utilizan anualmente en las dependencias del Hospital, dependencias sanitarias, geriátricos, etc., ya sean adquiridos por las dependencias sanitarias y/o municipales, o aportados por obras sociales o programas específic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antidad de pañales descartables que se compran mensualmente para abastecer al Hospital, dependencias sanitarias, geriátricos, etc., detallando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antidad para adulto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antidad para bebés y niñ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sto de los mismos, discriminado por unidad y tip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agost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51:00Z</dcterms:created>
  <dc:creator>User</dc:creator>
  <dc:description/>
  <cp:keywords/>
  <dc:language>en-US</dc:language>
  <cp:lastModifiedBy>User</cp:lastModifiedBy>
  <dcterms:modified xsi:type="dcterms:W3CDTF">2012-08-10T20:02:00Z</dcterms:modified>
  <cp:revision>1</cp:revision>
  <dc:subject/>
  <dc:title>TESTIMONIO:</dc:title>
</cp:coreProperties>
</file>